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四個偏方</w:t>
      </w:r>
      <w:r>
        <w:rPr>
          <w:rFonts w:eastAsia="Times New Roman"/>
          <w:sz w:val="40"/>
          <w:szCs w:val="40"/>
        </w:rPr>
        <w:t xml:space="preserve">  </w:t>
      </w:r>
      <w:r>
        <w:rPr>
          <w:sz w:val="40"/>
          <w:szCs w:val="40"/>
        </w:rPr>
        <w:t>神奇又靈驗</w:t>
      </w:r>
      <w:r>
        <w:rPr>
          <w:rFonts w:eastAsia="Times New Roman"/>
          <w:sz w:val="40"/>
          <w:szCs w:val="40"/>
        </w:rPr>
        <w:t xml:space="preserve"> </w:t>
      </w:r>
      <w:r>
        <w:rPr>
          <w:sz w:val="40"/>
          <w:szCs w:val="40"/>
        </w:rPr>
        <w:t>(</w:t>
      </w:r>
      <w:r>
        <w:rPr>
          <w:sz w:val="40"/>
          <w:szCs w:val="40"/>
        </w:rPr>
        <w:t>下</w:t>
      </w:r>
      <w:r>
        <w:rPr>
          <w:sz w:val="40"/>
          <w:szCs w:val="40"/>
        </w:rPr>
        <w:t>)</w:t>
      </w:r>
    </w:p>
    <w:p>
      <w:pPr>
        <w:pStyle w:val="Normal"/>
        <w:jc w:val="center"/>
        <w:rPr>
          <w:sz w:val="32"/>
          <w:szCs w:val="32"/>
        </w:rPr>
      </w:pPr>
      <w:r>
        <w:rPr>
          <w:sz w:val="32"/>
          <w:szCs w:val="32"/>
        </w:rPr>
        <w:t>鍾淮通</w:t>
      </w:r>
    </w:p>
    <w:p>
      <w:pPr>
        <w:pStyle w:val="Normal"/>
        <w:rPr>
          <w:sz w:val="28"/>
          <w:szCs w:val="28"/>
        </w:rPr>
      </w:pPr>
      <w:r>
        <w:rPr>
          <w:sz w:val="28"/>
          <w:szCs w:val="28"/>
        </w:rPr>
        <w:t>有利於身體對鈣的吸收</w:t>
      </w:r>
    </w:p>
    <w:p>
      <w:pPr>
        <w:pStyle w:val="Normal"/>
        <w:rPr/>
      </w:pPr>
      <w:r>
        <w:rPr>
          <w:rFonts w:eastAsia="Times New Roman"/>
        </w:rPr>
        <w:t xml:space="preserve">  </w:t>
      </w:r>
      <w:r>
        <w:rPr/>
        <w:t>人體內的鈣大約</w:t>
      </w:r>
      <w:r>
        <w:rPr/>
        <w:t>99%</w:t>
      </w:r>
      <w:r>
        <w:rPr/>
        <w:t>是以鈣鹽的形式存在於骨骼之中，其餘則以結合或游離的離子態存在軟組織，細胞外液相血液中，統稱其混溶鈣池，骨骼中的鈣不斷地釋出進入混溶鈣池，混溶鈣池中的鈣也不斷地從消化道中獲得鈣，也不斷從體液中排出鈣，從而保持了人體鈣中平衡。為了維持這個平衡，人體每天都需要從食物中獲得一定量的鈣，以維持正常的鈣新陳代謝和骨骼的生長發育。人體對鈣的吸收主要受到消化道可溶性鈣濃度，降血鈣素，維生素</w:t>
      </w:r>
      <w:r>
        <w:rPr/>
        <w:t>D</w:t>
      </w:r>
      <w:r>
        <w:rPr/>
        <w:t>，甲狀腺素等因素的影響。</w:t>
      </w:r>
    </w:p>
    <w:p>
      <w:pPr>
        <w:pStyle w:val="Normal"/>
        <w:rPr/>
      </w:pPr>
      <w:r>
        <w:rPr>
          <w:rFonts w:eastAsia="Times New Roman"/>
        </w:rPr>
        <w:t xml:space="preserve">  </w:t>
      </w:r>
      <w:r>
        <w:rPr/>
        <w:t>食醋的作用，就在於把食物中不溶性的鈣、鐵、磷等轉化為可溶性鹽類，從而提高了消化道中可溶性鈣濃度。實驗研究證實，只有可溶性鈣才能被人體吸收，而吸收鈣的部位，主要又集中在酸度最高的十二指腸。</w:t>
      </w:r>
    </w:p>
    <w:p>
      <w:pPr>
        <w:pStyle w:val="Normal"/>
        <w:rPr/>
      </w:pPr>
      <w:r>
        <w:rPr>
          <w:rFonts w:eastAsia="Times New Roman"/>
        </w:rPr>
        <w:t xml:space="preserve">  </w:t>
      </w:r>
      <w:r>
        <w:rPr/>
        <w:t>因此，多食用一點酸性的食醋，有利於體內對鈣的吸收。對於中老年人來講，進餐時加些適量的食醋，對於預防骨質疏鬆症的發生是十分有益的，也可以把食醋當成強筋健骨的藥材使用。</w:t>
      </w:r>
    </w:p>
    <w:p>
      <w:pPr>
        <w:pStyle w:val="Normal"/>
        <w:rPr>
          <w:sz w:val="28"/>
          <w:szCs w:val="28"/>
        </w:rPr>
      </w:pPr>
      <w:r>
        <w:rPr>
          <w:sz w:val="28"/>
          <w:szCs w:val="28"/>
        </w:rPr>
        <w:t>能提高人們的消化功能</w:t>
      </w:r>
    </w:p>
    <w:p>
      <w:pPr>
        <w:pStyle w:val="Normal"/>
        <w:rPr/>
      </w:pPr>
      <w:r>
        <w:rPr>
          <w:rFonts w:eastAsia="Times New Roman"/>
        </w:rPr>
        <w:t xml:space="preserve">  </w:t>
      </w:r>
      <w:r>
        <w:rPr/>
        <w:t>食醋有較好的健胃和消化作用，醋中乙酸的含量大約</w:t>
      </w:r>
      <w:r>
        <w:rPr/>
        <w:t>3%</w:t>
      </w:r>
      <w:r>
        <w:rPr/>
        <w:t>至</w:t>
      </w:r>
      <w:r>
        <w:rPr/>
        <w:t>5%</w:t>
      </w:r>
      <w:r>
        <w:rPr/>
        <w:t>左右，是一種弱酸，其酸度比胃液中的酸度小十多倍，適量地食醋能調節胃液的酸度，幫助消化，故中醫認為食酯能「開胃養奸」，這種觀點的確有它一定科學的道理。</w:t>
      </w:r>
    </w:p>
    <w:p>
      <w:pPr>
        <w:pStyle w:val="Normal"/>
        <w:rPr>
          <w:sz w:val="28"/>
          <w:szCs w:val="28"/>
        </w:rPr>
      </w:pPr>
      <w:r>
        <w:rPr>
          <w:sz w:val="28"/>
          <w:szCs w:val="28"/>
        </w:rPr>
        <w:t>食醋有美容駐顏作用</w:t>
      </w:r>
    </w:p>
    <w:p>
      <w:pPr>
        <w:pStyle w:val="Normal"/>
        <w:rPr/>
      </w:pPr>
      <w:r>
        <w:rPr>
          <w:rFonts w:eastAsia="Times New Roman"/>
        </w:rPr>
        <w:t xml:space="preserve">  </w:t>
      </w:r>
      <w:r>
        <w:rPr/>
        <w:t>近年來科研人員觀察研究，經常食醋有美容駐顏的作用。日本醫學院柳澤文飛對服用「醋蛋」能護膚養顏十分有興趣，他認為能把蛋殼中的鈣轉化為可溶性鈣，使其容易被有機體所吸收，常吃醋能增強人體皮膚上的功能，延遲皮膚老化，並逐漸消除皮膚上的黑斑。克立佩托娜七世女王是歷史上有名的埃及絕代美女，據一位名叫卡拉的化學家記載，她每天飲用一小杯溶解有珍珠的醋</w:t>
      </w:r>
      <w:r>
        <w:rPr/>
        <w:t>(</w:t>
      </w:r>
      <w:r>
        <w:rPr/>
        <w:t>珍珠醋</w:t>
      </w:r>
      <w:r>
        <w:rPr/>
        <w:t>)</w:t>
      </w:r>
      <w:r>
        <w:rPr/>
        <w:t>，這便是埃及艷后的美容秘方。</w:t>
      </w:r>
    </w:p>
    <w:p>
      <w:pPr>
        <w:pStyle w:val="Normal"/>
        <w:rPr/>
      </w:pPr>
      <w:r>
        <w:rPr/>
      </w:r>
    </w:p>
    <w:p>
      <w:pPr>
        <w:pStyle w:val="Normal"/>
        <w:rPr/>
      </w:pPr>
      <w:r>
        <w:rPr/>
        <w:t>醋有降脂減肥和防治動脈硬化的作用</w:t>
      </w:r>
    </w:p>
    <w:p>
      <w:pPr>
        <w:pStyle w:val="Normal"/>
        <w:rPr/>
      </w:pPr>
      <w:r>
        <w:rPr/>
      </w:r>
    </w:p>
    <w:p>
      <w:pPr>
        <w:pStyle w:val="Normal"/>
        <w:rPr/>
      </w:pPr>
      <w:r>
        <w:rPr>
          <w:rFonts w:eastAsia="Times New Roman"/>
        </w:rPr>
        <w:t xml:space="preserve">  </w:t>
      </w:r>
      <w:r>
        <w:rPr/>
        <w:t>米醋中含有廿多種氨基酸和十六種有機酸可促進糖代謝，降低膽固醇，防止動脈硬化。在日本、印尼、泰國、馬來西亞、新加坡等國家和地區風靡食用醋豆</w:t>
      </w:r>
      <w:r>
        <w:rPr/>
        <w:t>(</w:t>
      </w:r>
      <w:r>
        <w:rPr/>
        <w:t>醋漬黃豆</w:t>
      </w:r>
      <w:r>
        <w:rPr/>
        <w:t>)</w:t>
      </w:r>
      <w:r>
        <w:rPr/>
        <w:t>認為可以防止高血壓動脈硬化、肥胖症、糖尿病等，並有潤澤肌膚作用。</w:t>
      </w:r>
    </w:p>
    <w:p>
      <w:pPr>
        <w:pStyle w:val="Normal"/>
        <w:rPr/>
      </w:pPr>
      <w:r>
        <w:rPr>
          <w:rFonts w:eastAsia="Times New Roman"/>
        </w:rPr>
        <w:t xml:space="preserve">  </w:t>
      </w:r>
      <w:r>
        <w:rPr/>
        <w:t>最近有美國專家認為</w:t>
      </w:r>
      <w:r>
        <w:rPr/>
        <w:t>:</w:t>
      </w:r>
      <w:r>
        <w:rPr/>
        <w:t>食用酯中研含的氨基酸，不但可以消耗體內脂肪，而且可以促進糖、</w:t>
      </w:r>
    </w:p>
    <w:p>
      <w:pPr>
        <w:pStyle w:val="Normal"/>
        <w:rPr/>
      </w:pPr>
      <w:r>
        <w:rPr/>
        <w:t>蛋白質等新陳代謝順利進行，能起到良好的減肥效果。總之，睡前飲用一杯食醋的益處很多，也需要注意食醋的選擇，一般以飲用高級米醋為宜，用量也不宜過多，通常每晚每次十五毫升為宜。</w:t>
      </w:r>
    </w:p>
    <w:p>
      <w:pPr>
        <w:pStyle w:val="Normal"/>
        <w:rPr/>
      </w:pPr>
      <w:r>
        <w:rPr>
          <w:rFonts w:eastAsia="Times New Roman"/>
        </w:rPr>
        <w:t xml:space="preserve">  </w:t>
      </w:r>
      <w:r>
        <w:rPr/>
        <w:t>由以上日本、美國專家化驗證明食醋的好處多多，所以飲用「醋蛋」不但可以治療痛風而且還可以養顏保健，請讀者們安心飲用「醋蛋」吧</w:t>
      </w:r>
      <w:r>
        <w:rPr/>
        <w:t xml:space="preserve">! </w:t>
      </w:r>
      <w:r>
        <w:rPr/>
        <w:t>我們形容女人喜歡吃醋，女人好似醋譚子，現在男人也不要落女人之後，可以名正言順吃醋了。</w:t>
      </w:r>
    </w:p>
    <w:p>
      <w:pPr>
        <w:pStyle w:val="Normal"/>
        <w:rPr>
          <w:sz w:val="28"/>
          <w:szCs w:val="28"/>
        </w:rPr>
      </w:pPr>
      <w:r>
        <w:rPr>
          <w:sz w:val="28"/>
          <w:szCs w:val="28"/>
        </w:rPr>
        <w:t>尿毒症方</w:t>
      </w:r>
    </w:p>
    <w:p>
      <w:pPr>
        <w:pStyle w:val="Normal"/>
        <w:rPr/>
      </w:pPr>
      <w:r>
        <w:rPr>
          <w:rFonts w:eastAsia="Times New Roman"/>
        </w:rPr>
        <w:t xml:space="preserve">  </w:t>
      </w:r>
      <w:r>
        <w:rPr/>
        <w:t>先父鍾清英公大概四十多歲時，即患有高血壓毛病，那時醫學不發達，加上對高血壓知識貧乏，所以沒有對症下葯，以致後來引發尿毒症，約三十九年前，他每天均感覺脖子僵硬，，頭痛得非常厲害。於是早上起床後吃一句虎標頭痛粉，晚上睡覺前再吃一句，立即止痛，以為病好了。這是治標，不是治本，血壓繼續升高。那個時候他常常到新棠拉雅丟避暑，有個晚上，發生腦血管微血管破裂，鼻孔流血不止，由朋友送回椰嘉達已凌晨二時多，於是再轉送醫院治療，結果因流血超過五個小時，醫生要給他輸血三千</w:t>
      </w:r>
      <w:r>
        <w:rPr/>
        <w:t>c</w:t>
      </w:r>
      <w:r>
        <w:rPr/>
        <w:t>．</w:t>
      </w:r>
      <w:r>
        <w:rPr/>
        <w:t>c</w:t>
      </w:r>
      <w:r>
        <w:rPr/>
        <w:t>．才保住了性命。住院一個多月才回家休養。一個體重七十二公斤的人，輕了二十公斤，簡直變了一個人似的，牠的身體日漸衰弱，併發了尿毒症。一九七四年冬，我被肝人陷害，限令七十二小時離開印尼，這封先父來說又是一大打擊，茶飯不思，日夜思念，身體更是無法承受。於是我申請他和繼母回台北醫治，經過二個多月治療，雖有明顯進步，但因沒有特效良葯，病情沒有很大起色。那時我又奉命外派南非上任，一九七六年二月，接台北打來的特急電報</w:t>
      </w:r>
      <w:r>
        <w:rPr/>
        <w:t>(</w:t>
      </w:r>
      <w:r>
        <w:rPr/>
        <w:t>那時還沒有傳真</w:t>
      </w:r>
      <w:r>
        <w:rPr/>
        <w:t>)</w:t>
      </w:r>
      <w:r>
        <w:rPr/>
        <w:t>，告知父親病危，在三軍醫院昏迷了一個星期，要我急速回來料理後事。那時南非台北沒有直飛班機，每三個月才有一班包機到新加坡或曼谷，機票貴得驚人，來回機票要新台幣十二萬</w:t>
      </w:r>
    </w:p>
    <w:p>
      <w:pPr>
        <w:pStyle w:val="Normal"/>
        <w:rPr/>
      </w:pPr>
      <w:r>
        <w:rPr/>
        <w:t>元，等於一般公務員二年的薪資。記得有一伍在台北市政府上班的朋友在新店中華路買了一幢三十坪的公寓才新台幣二十八萬元，可見機票賣得驚人，派去南非工作時機票是公家支付，回台北探病是私事，軌得私人支付，為了探視父親的痛，再貴的機票也得要回去。由接到電報算起二天後順利回到台北，一下飛機馬上去三軍總醫院探視父親，父親躺在床上，只有一口氣，全身一動也不能動，我握住牠的手，告訴他我回來了，但父親毫無反應，講甚麼話他也聽不到，真是令人心痛至極。第二天早上去辦公室報到，副主任江炳倫博士，他也擔任國立政治大學政治研究所主任，叫我去他辦公室，他說他有偏方可以治尿毒症，他說反正令尊已昏迷近十天，醫生宣布已無法醫治，俗話說死馬當活馬醫，而且他擔保牠的偏方絕對沒有副作用，可以安心服用。我聽了後感到非常高興，真是喜從天降，他說偏方很簡單</w:t>
      </w:r>
      <w:r>
        <w:rPr/>
        <w:t>:</w:t>
      </w:r>
      <w:r>
        <w:rPr/>
        <w:t>「竹葉心三十根，北杏仁三錢，二碗水煮成一碗，早晚各服用一次，當茶飲用。」</w:t>
      </w:r>
    </w:p>
    <w:p>
      <w:pPr>
        <w:pStyle w:val="Normal"/>
        <w:rPr/>
      </w:pPr>
      <w:r>
        <w:rPr>
          <w:rFonts w:eastAsia="Times New Roman"/>
        </w:rPr>
        <w:t xml:space="preserve">  </w:t>
      </w:r>
      <w:r>
        <w:rPr/>
        <w:t>所謂竹葉心者，是綠竹葉尚末開，還是捲起來的，略帶嫩黃色，杏仁有南杏、北杏兩種，南杏仁帶甜味，北杏仁帶苦味，將北杏仁搗成粉末及竹葉心放進瓦堡內煮，二碗水煮成一碗即可。</w:t>
      </w:r>
    </w:p>
    <w:p>
      <w:pPr>
        <w:pStyle w:val="Normal"/>
        <w:rPr/>
      </w:pPr>
      <w:r>
        <w:rPr>
          <w:rFonts w:eastAsia="Times New Roman"/>
        </w:rPr>
        <w:t xml:space="preserve">  </w:t>
      </w:r>
      <w:r>
        <w:rPr/>
        <w:t>我家住在新店市，新店溪旁邊種了一大片綠竹林，於是我提了一個塑膠袋採了一袋回來。第二天早上杏仁、竹葉心煎煮好後，裝進可樂玻璃瓶內拎去醫院，放一枝吸管，開頭二天只吸吞了三分之一瓶，第三天喝了半碗，第四天已能睜開眼睛，還會講話，而且知道我已經回來。第五天早上他與特別護士到後花園散步，而且要自己洗澡。土天後主治醫師說他可以出院回家休養了，醫生特別吩咐，他開的西葯每天仍要繼續服用，不能中斷。竹葉杏仁茶可以當茶飲。二個多月後已不需要洗腎，而且可以順利排尿，胃口也好起來，每天早晚如果天氣好會與孫子去散步，還會走路去與朋友</w:t>
      </w:r>
      <w:r>
        <w:rPr/>
        <w:t>(</w:t>
      </w:r>
      <w:r>
        <w:rPr/>
        <w:t>印尼回來的親戚</w:t>
      </w:r>
      <w:r>
        <w:rPr/>
        <w:t>)</w:t>
      </w:r>
      <w:r>
        <w:rPr/>
        <w:t>聊天，健康日見恢復，想不到那麼簡單的杏仁竹葉茶能醫頑疾，而且被醫生宣布病入膏旨的人已完全康復起來。時間過得好快，轉眼回台北探病三個月的假期轉瞬過去了，我服務的機關要我必須回南非工作。父親及繼母在台灣繼續留半年後再回到印尼椰加達。一九七九年十二月十八日父親不幸逝世，享壽七十八歲，惡耗傳來，如睛天霹靂，因為環境的關係，不能返印尼奔喪，徒呼奈何！</w:t>
      </w:r>
    </w:p>
    <w:p>
      <w:pPr>
        <w:pStyle w:val="Normal"/>
        <w:rPr/>
      </w:pPr>
      <w:r>
        <w:rPr>
          <w:rFonts w:eastAsia="Times New Roman"/>
        </w:rPr>
        <w:t xml:space="preserve">  </w:t>
      </w:r>
      <w:r>
        <w:rPr/>
        <w:t>父親回到印尼後不久，性情大變，每天散發錢給印尼人，醫生開的西葯不吃，甚至丟掉，杏仁竹葉茶也不喝了，要戒日的食物則故意吃。究其原因，他最大傷感的事為三個兒子都不在身邊</w:t>
      </w:r>
      <w:r>
        <w:rPr/>
        <w:t>:</w:t>
      </w:r>
      <w:r>
        <w:rPr/>
        <w:t>我遠在南非，二個弟弟在大陸，沒有兒子隨侍在側，晨昏定省，失去人生意義，尤其住在女兒家，覺得沒面子，而且認為人生上十古來稀，他已多活了八年已經足夠了，因此駕鶴西歸脫離病痛苦海。對我來說，覺得非常不考，未能為父親盡孝，至今仍感愧疚哀痛不已。</w:t>
      </w:r>
    </w:p>
    <w:p>
      <w:pPr>
        <w:pStyle w:val="Normal"/>
        <w:rPr>
          <w:sz w:val="28"/>
          <w:szCs w:val="28"/>
        </w:rPr>
      </w:pPr>
      <w:r>
        <w:rPr>
          <w:sz w:val="28"/>
          <w:szCs w:val="28"/>
        </w:rPr>
        <w:t>治打哺方</w:t>
      </w:r>
    </w:p>
    <w:p>
      <w:pPr>
        <w:pStyle w:val="Normal"/>
        <w:rPr/>
      </w:pPr>
      <w:r>
        <w:rPr>
          <w:rFonts w:eastAsia="Times New Roman"/>
        </w:rPr>
        <w:t xml:space="preserve">  </w:t>
      </w:r>
      <w:r>
        <w:rPr/>
        <w:t>閱二</w:t>
      </w:r>
      <w:r>
        <w:rPr/>
        <w:t>00</w:t>
      </w:r>
      <w:r>
        <w:rPr/>
        <w:t>七年二月廿一日紐西蘭中文《鏡報》消息，據美國廣播公司二月十六日報導</w:t>
      </w:r>
      <w:r>
        <w:rPr/>
        <w:t>:</w:t>
      </w:r>
      <w:r>
        <w:rPr/>
        <w:t>美國佛羅里達州有一位十五歲女孩患了不停打嗝的怪病，至今已連續打嗝四個星期。</w:t>
      </w:r>
    </w:p>
    <w:p>
      <w:pPr>
        <w:pStyle w:val="Normal"/>
        <w:rPr/>
      </w:pPr>
      <w:r>
        <w:rPr>
          <w:rFonts w:eastAsia="Times New Roman"/>
        </w:rPr>
        <w:t xml:space="preserve">  </w:t>
      </w:r>
      <w:r>
        <w:rPr/>
        <w:t>這位名為珍妮弗．水的女孩，從一月廿三日開始打嗝，當時她在學校上課，突然莫明其妙地打起嗝，怎麼也停不下來。在這四個星期的時間裡，她平均每分鐘打嗝近五十次之多，但當她睡著時，打嗝就會停止。</w:t>
      </w:r>
    </w:p>
    <w:p>
      <w:pPr>
        <w:pStyle w:val="Normal"/>
        <w:rPr/>
      </w:pPr>
      <w:r>
        <w:rPr>
          <w:rFonts w:eastAsia="Times New Roman"/>
        </w:rPr>
        <w:t xml:space="preserve">  </w:t>
      </w:r>
      <w:r>
        <w:rPr/>
        <w:t>醫生對她血液測試、</w:t>
      </w:r>
      <w:r>
        <w:rPr/>
        <w:t>C.T.</w:t>
      </w:r>
      <w:r>
        <w:rPr/>
        <w:t>掃瞄以及核磁共振成像檢查，都找不出病因，葯物治療也沒有取得效果。珍妮弗．水的家人還採用了驚嚇療法和其他民間土方，如讓她憋氣，在舌頭下面放糖、喝醋、向紙袋呼氣吸氣，但都毫無用處。</w:t>
      </w:r>
    </w:p>
    <w:p>
      <w:pPr>
        <w:pStyle w:val="Normal"/>
        <w:rPr/>
      </w:pPr>
      <w:r>
        <w:rPr>
          <w:rFonts w:eastAsia="Times New Roman"/>
        </w:rPr>
        <w:t xml:space="preserve">  </w:t>
      </w:r>
      <w:r>
        <w:rPr/>
        <w:t>在醫治無門的情況下，牠的家人已在當地的《聖彼得堡時報》上刊登求助信，希望找到治療珍妮弗．米打嗝的方法。</w:t>
      </w:r>
    </w:p>
    <w:p>
      <w:pPr>
        <w:pStyle w:val="Normal"/>
        <w:rPr/>
      </w:pPr>
      <w:r>
        <w:rPr>
          <w:rFonts w:eastAsia="Times New Roman"/>
        </w:rPr>
        <w:t xml:space="preserve">  </w:t>
      </w:r>
      <w:r>
        <w:rPr/>
        <w:t>根據美國國家衛生研究院的解釋，人在胸腔內有一塊肌肉叫做</w:t>
      </w:r>
      <w:r>
        <w:rPr/>
        <w:t>`?</w:t>
      </w:r>
      <w:r>
        <w:rPr/>
        <w:t>膈肌，人之所以會打嗝，是因為膈肌發生了痙攣。有專家認為，吃東西太快咽下過多的空氣，是造成這種痙攣的主要原因之一。但大部分的打嗝含在數分鐘後自動停止，也有少部分會連續數天，但也曾有因過度或經一個星期以上仍不停止打嗝，因而造成死亡的例子也不少。可見打嗝不是小事，儘管現在西葯那麼發達，對打嗝這種小毛病仍然束手無策。</w:t>
      </w:r>
    </w:p>
    <w:p>
      <w:pPr>
        <w:pStyle w:val="Normal"/>
        <w:rPr/>
      </w:pPr>
      <w:r>
        <w:rPr>
          <w:rFonts w:eastAsia="Times New Roman"/>
        </w:rPr>
        <w:t xml:space="preserve">  </w:t>
      </w:r>
      <w:r>
        <w:rPr/>
        <w:t>有關打嗝的毛病，我可以舉出真人真事的三個事實例證，提供讀者參考。對於美國佛羅里達州小女孩珍妮弗．米的打嗝，我閱報後第二天即打電話與此間的《鏡報》編輯部，請他們聯絡美國能否得到珍妮弗．米父母的電話或</w:t>
      </w:r>
      <w:r>
        <w:rPr/>
        <w:t>Email</w:t>
      </w:r>
      <w:r>
        <w:rPr/>
        <w:t>信箱，請他們直接與我聯繫，結果到現在仍無下文，真是愛莫能助。</w:t>
      </w:r>
    </w:p>
    <w:p>
      <w:pPr>
        <w:pStyle w:val="Normal"/>
        <w:rPr/>
      </w:pPr>
      <w:r>
        <w:rPr>
          <w:rFonts w:eastAsia="Times New Roman"/>
        </w:rPr>
        <w:t xml:space="preserve">  </w:t>
      </w:r>
      <w:r>
        <w:rPr/>
        <w:t>大約四十五年前，在椰加達有一位林姓的父執輩，年紀約四十歲左右，正值壯年時期，南人北相，長得一百八十公分以上，體重最少一百公斤，因為打嗝住醫院一過後，無葯可治，與世長辭，至今已逾十多年，仍記憶猶新。</w:t>
      </w:r>
    </w:p>
    <w:p>
      <w:pPr>
        <w:pStyle w:val="Normal"/>
        <w:rPr/>
      </w:pPr>
      <w:r>
        <w:rPr>
          <w:rFonts w:eastAsia="Times New Roman"/>
        </w:rPr>
        <w:t xml:space="preserve">  </w:t>
      </w:r>
      <w:r>
        <w:rPr/>
        <w:t>一九七六年二月先父清英分因尿毒昏迷十天，住在三軍總醫院，前文已述，以杏仁竹葉茶</w:t>
      </w:r>
    </w:p>
    <w:p>
      <w:pPr>
        <w:pStyle w:val="Normal"/>
        <w:rPr/>
      </w:pPr>
      <w:r>
        <w:rPr/>
        <w:t>治癒尿毒，他醒後第二天在病床上不斷打起嗝來，他叫我去買一罐煉乳，我還以為他要喝牛奶或沖咖啡，買了煉乳回到醫院，他叫我打開煉乳瓶蓋，他吞了二湯匙煉乳後，不到一分鐘打嗝立刻停止了，以後也沒有再患，我當時並沒有問他是甚麼道理，為何煉乳可治打嗝，以及這個偏方是何人傳給他的</w:t>
      </w:r>
      <w:r>
        <w:rPr/>
        <w:t>?</w:t>
      </w:r>
      <w:r>
        <w:rPr/>
        <w:t>但煉乳可以治打嗝使我留下了深刻的印象。</w:t>
      </w:r>
    </w:p>
    <w:p>
      <w:pPr>
        <w:pStyle w:val="Normal"/>
        <w:rPr/>
      </w:pPr>
      <w:r>
        <w:rPr>
          <w:rFonts w:eastAsia="Times New Roman"/>
        </w:rPr>
        <w:t xml:space="preserve">  </w:t>
      </w:r>
      <w:r>
        <w:rPr/>
        <w:t>一九九六年春，我在南非的約翰尼斯堡家裡，有一天一位黃太太到我家來，一進門開門見山地說，她先生快要死了，讓我聽了有點莫明其妙，我以為她拿丈天要死了當開玩笑。但她一臉嚴肅，神情哀戚，不似開玩笑的樣子，我聽她細說分明，她說她先生因為打嗝住進醫院已經一個星期，不分晝夜不停地打嗝，不能飲食，不能安睡。她兒子也是醫生，請了多位不同的專家醫生為他爸治療，但都無效，所以在醫院等死。我立刻拿了一瓶煉乳給她，因我太太喜歡用煉乳，要她馬上送到醫院去給她先生吞服二湯匙，不到一分鐘打嗝立刻停止。說也奇怪，連她當醫生的兒子及一群醫生都感到非常驚奇，弄得目瞪口呆，這麼二湯匙煉乳竟然治癒那麼嚴重的打嗝，而且是快要病死的人，但誰也說不出所以然來。</w:t>
      </w:r>
    </w:p>
    <w:p>
      <w:pPr>
        <w:pStyle w:val="Normal"/>
        <w:rPr/>
      </w:pPr>
      <w:r>
        <w:rPr>
          <w:rFonts w:eastAsia="Times New Roman"/>
        </w:rPr>
        <w:t xml:space="preserve">  </w:t>
      </w:r>
      <w:r>
        <w:rPr/>
        <w:t>這位黃先生打嗝停止後，胃口大開，安然入睡，第二天就回家休養，慢慢恢復健康。二</w:t>
      </w:r>
      <w:r>
        <w:rPr/>
        <w:t>00</w:t>
      </w:r>
      <w:r>
        <w:rPr/>
        <w:t>四年，我們回南非省親，探視兒子媳婦、孫子、孫女，千多位朋友約在餐廳吃聖誕晚餐，黃先生夫婦也前來參加，我與他們夫婦也有七年未見面，黃太太與我握手致意，再三致謝當年救她先生，那時他先生七十六歲，現已八十四歲，臉色紅潤，聲如洪鐘，健康極佳，再度相逢聚會，極為喜樂。治支氣管炎力</w:t>
      </w:r>
    </w:p>
    <w:p>
      <w:pPr>
        <w:pStyle w:val="Normal"/>
        <w:rPr/>
      </w:pPr>
      <w:r>
        <w:rPr>
          <w:rFonts w:eastAsia="Times New Roman"/>
        </w:rPr>
        <w:t xml:space="preserve">  </w:t>
      </w:r>
      <w:r>
        <w:rPr/>
        <w:t>一九九四年六月我因公回台北開會，二個星期後返回南非，六、七月天，台北天氣甚為炎夏，氣溫高達卅七度，而南非是位在南半球，則是嚴冬，晚上約五度，白天十二度，南非冬天五個月不下雨，非常乾冷，因</w:t>
      </w:r>
    </w:p>
    <w:p>
      <w:pPr>
        <w:pStyle w:val="Normal"/>
        <w:rPr/>
      </w:pPr>
      <w:r>
        <w:rPr/>
        <w:t>為一熱一冷，沒有注意保暖，引起重感冒，咳嗽不止，經西醫治療，吃感冒葯、止咳</w:t>
      </w:r>
    </w:p>
    <w:p>
      <w:pPr>
        <w:pStyle w:val="Normal"/>
        <w:rPr/>
      </w:pPr>
      <w:r>
        <w:rPr/>
        <w:t>葯，都末見效。冉去看西醫，醫生給我吃抗生素，吃了二天仍然咳得很厲害，尤其一到</w:t>
      </w:r>
    </w:p>
    <w:p>
      <w:pPr>
        <w:pStyle w:val="Normal"/>
        <w:rPr/>
      </w:pPr>
      <w:r>
        <w:rPr/>
        <w:t>晚上，咳得更加嚴重，咳得死去活來，整個晚上不能睡覺。約堡華僑國定學校董事長陸</w:t>
      </w:r>
    </w:p>
    <w:p>
      <w:pPr>
        <w:pStyle w:val="Normal"/>
        <w:rPr/>
      </w:pPr>
      <w:r>
        <w:rPr/>
        <w:t>女士聽到我已回來，要請我吃飯為我洗塵，我說很對不起，不能出門，把柄情給她詳細</w:t>
      </w:r>
    </w:p>
    <w:p>
      <w:pPr>
        <w:pStyle w:val="Normal"/>
        <w:rPr/>
      </w:pPr>
      <w:r>
        <w:rPr/>
        <w:t>說了一遍，她問我家裡有沒有蜂蜜</w:t>
      </w:r>
      <w:r>
        <w:rPr/>
        <w:t>?</w:t>
      </w:r>
      <w:r>
        <w:rPr/>
        <w:t>我說有，於是過了一個小時，她提了一袋十二個</w:t>
      </w:r>
    </w:p>
    <w:p>
      <w:pPr>
        <w:pStyle w:val="Normal"/>
        <w:rPr/>
      </w:pPr>
      <w:r>
        <w:rPr/>
        <w:t>桔子</w:t>
      </w:r>
      <w:r>
        <w:rPr/>
        <w:t>(Sunkist)</w:t>
      </w:r>
      <w:r>
        <w:rPr/>
        <w:t>及一句貝粉來到我家，她說我的痛已不是感冒了，由感冒咳引發為支氣</w:t>
      </w:r>
    </w:p>
    <w:p>
      <w:pPr>
        <w:pStyle w:val="Normal"/>
        <w:rPr/>
      </w:pPr>
      <w:r>
        <w:rPr/>
        <w:t>管炎。於是她當場教我如何做川貝蒸桔子的方法，吃了立刻見效，一覺睡到天亮，一連</w:t>
      </w:r>
    </w:p>
    <w:p>
      <w:pPr>
        <w:pStyle w:val="Normal"/>
        <w:rPr/>
      </w:pPr>
      <w:r>
        <w:rPr/>
        <w:t>吃了三天，吃完她再送來十二個桔蒸川貝粉桔子後，病就好了，該葯沒有任何副作用。</w:t>
      </w:r>
    </w:p>
    <w:p>
      <w:pPr>
        <w:pStyle w:val="Normal"/>
        <w:rPr/>
      </w:pPr>
      <w:r>
        <w:rPr/>
        <w:t>治支氣管炎方法</w:t>
      </w:r>
    </w:p>
    <w:p>
      <w:pPr>
        <w:pStyle w:val="Normal"/>
        <w:rPr/>
      </w:pPr>
      <w:r>
        <w:rPr>
          <w:rFonts w:eastAsia="Times New Roman"/>
        </w:rPr>
        <w:t xml:space="preserve">  </w:t>
      </w:r>
      <w:r>
        <w:rPr/>
        <w:t>大粒桔子一棵，川貝粉二茶匙，蜂蜜二茶匙，首先將桔子上端切開，好像一個蓋</w:t>
      </w:r>
    </w:p>
    <w:p>
      <w:pPr>
        <w:pStyle w:val="Normal"/>
        <w:rPr/>
      </w:pPr>
      <w:r>
        <w:rPr/>
        <w:t>子，然後用小刀將桔子內攪成汁，放上川貝粉二茶匙，蜂蜜二茶匙，將切去桔子上端蓋</w:t>
      </w:r>
    </w:p>
    <w:p>
      <w:pPr>
        <w:pStyle w:val="Normal"/>
        <w:rPr/>
      </w:pPr>
      <w:r>
        <w:rPr/>
        <w:t>回去，放在飯碗裡，置入大同電鍋蒸廿分鐘，然後將之取出，放至微溫後，將果肉及</w:t>
      </w:r>
    </w:p>
    <w:p>
      <w:pPr>
        <w:pStyle w:val="Normal"/>
        <w:rPr/>
      </w:pPr>
      <w:r>
        <w:rPr/>
        <w:t>汁吃完，一天三次，吃完早、午、晚餐後十分鐘服用，一連三天即可治好支氣管炎。</w:t>
      </w:r>
    </w:p>
    <w:p>
      <w:pPr>
        <w:pStyle w:val="Normal"/>
        <w:rPr/>
      </w:pPr>
      <w:r>
        <w:rPr>
          <w:rFonts w:eastAsia="Times New Roman"/>
        </w:rPr>
        <w:t xml:space="preserve">  </w:t>
      </w:r>
      <w:r>
        <w:rPr/>
        <w:t>去年春季，有一位由台北來的朋友住在我家，也是咳嗽不止，吃了止咳嗽葯也無</w:t>
      </w:r>
    </w:p>
    <w:p>
      <w:pPr>
        <w:pStyle w:val="Normal"/>
        <w:rPr/>
      </w:pPr>
      <w:r>
        <w:rPr/>
        <w:t>效，於是我給他做了桔子蒸串貝蜂蜜，過了三天就停止咳嗽，恢復健康。</w:t>
      </w:r>
    </w:p>
    <w:p>
      <w:pPr>
        <w:pStyle w:val="Normal"/>
        <w:rPr/>
      </w:pPr>
      <w:r>
        <w:rPr>
          <w:rFonts w:eastAsia="Times New Roman"/>
        </w:rPr>
        <w:t xml:space="preserve">  </w:t>
      </w:r>
      <w:r>
        <w:rPr/>
        <w:t>以上四個偏方，是我親自體驗的良方，前面說過，以前的人偏方是不傳外人的，我</w:t>
      </w:r>
    </w:p>
    <w:p>
      <w:pPr>
        <w:pStyle w:val="Normal"/>
        <w:rPr/>
      </w:pPr>
      <w:r>
        <w:rPr/>
        <w:t>現在完全無私，我不求名利，公諸於世，希望有上述毛病的人服用，希望人人健康，快</w:t>
      </w:r>
    </w:p>
    <w:p>
      <w:pPr>
        <w:pStyle w:val="Normal"/>
        <w:rPr/>
      </w:pPr>
      <w:r>
        <w:rPr/>
        <w:t>樂過生活，是所幸甚。</w:t>
      </w:r>
    </w:p>
    <w:p>
      <w:pPr>
        <w:pStyle w:val="Normal"/>
        <w:rPr/>
      </w:pPr>
      <w:r>
        <w:rPr/>
        <w:t>結語</w:t>
      </w:r>
    </w:p>
    <w:p>
      <w:pPr>
        <w:pStyle w:val="Normal"/>
        <w:rPr/>
      </w:pPr>
      <w:r>
        <w:rPr>
          <w:rFonts w:eastAsia="Times New Roman"/>
        </w:rPr>
        <w:t xml:space="preserve">  </w:t>
      </w:r>
      <w:r>
        <w:rPr/>
        <w:t>俗話說</w:t>
      </w:r>
      <w:r>
        <w:rPr/>
        <w:t>:</w:t>
      </w:r>
      <w:r>
        <w:rPr/>
        <w:t>「千方易得，一秘難求」，所以往往有人在醫治不癒的情況下，不惜花費鉅</w:t>
      </w:r>
    </w:p>
    <w:p>
      <w:pPr>
        <w:pStyle w:val="Normal"/>
        <w:rPr/>
      </w:pPr>
      <w:r>
        <w:rPr/>
        <w:t>金買下「秘方」來治療自己或親人的病症。因此就有所謂「千金方，萬金方」之說。</w:t>
      </w:r>
    </w:p>
    <w:p>
      <w:pPr>
        <w:pStyle w:val="Normal"/>
        <w:rPr/>
      </w:pPr>
      <w:r>
        <w:rPr>
          <w:rFonts w:eastAsia="Times New Roman"/>
        </w:rPr>
        <w:t xml:space="preserve">  </w:t>
      </w:r>
      <w:r>
        <w:rPr/>
        <w:t>荷蘭有一位醫學博士活到九十歲去世並留下一封遺書，名日</w:t>
      </w:r>
      <w:r>
        <w:rPr/>
        <w:t>:</w:t>
      </w:r>
      <w:r>
        <w:rPr/>
        <w:t>「健康秘岌」。這件事</w:t>
      </w:r>
    </w:p>
    <w:p>
      <w:pPr>
        <w:pStyle w:val="Normal"/>
        <w:rPr/>
      </w:pPr>
      <w:r>
        <w:rPr/>
        <w:t>被英國的某位富商知道了，便不惜花費鉅金買下這封遺書。可是當他拆開一看，只有寫</w:t>
      </w:r>
    </w:p>
    <w:p>
      <w:pPr>
        <w:pStyle w:val="Normal"/>
        <w:rPr/>
      </w:pPr>
      <w:r>
        <w:rPr/>
        <w:t>「頭要冷，腳要溫，腸不過滿」，不過二句話而已，好像很不值得。</w:t>
      </w:r>
    </w:p>
    <w:p>
      <w:pPr>
        <w:pStyle w:val="Normal"/>
        <w:rPr/>
      </w:pPr>
      <w:r>
        <w:rPr>
          <w:rFonts w:eastAsia="Times New Roman"/>
        </w:rPr>
        <w:t xml:space="preserve">  </w:t>
      </w:r>
      <w:r>
        <w:rPr/>
        <w:t>但是只要細心體會，它真的已包含健康長壽的秘訣了</w:t>
      </w:r>
      <w:r>
        <w:rPr/>
        <w:t>:</w:t>
      </w:r>
      <w:r>
        <w:rPr/>
        <w:t>如一、頭要冷，是心理方面</w:t>
      </w:r>
    </w:p>
    <w:p>
      <w:pPr>
        <w:pStyle w:val="Normal"/>
        <w:rPr/>
      </w:pPr>
      <w:r>
        <w:rPr/>
        <w:t>的，因為許多疾病是喜、怒、憂、思、悲、恐、驚而來。如果我們能看開一切，秉持著</w:t>
      </w:r>
    </w:p>
    <w:p>
      <w:pPr>
        <w:pStyle w:val="Normal"/>
        <w:rPr/>
      </w:pPr>
      <w:r>
        <w:rPr/>
        <w:t>該來則來，該丟則去的處事原則，那麼心情自然放鬆許多，心情放鬆了，頭腦自然冷</w:t>
      </w:r>
    </w:p>
    <w:p>
      <w:pPr>
        <w:pStyle w:val="Normal"/>
        <w:rPr/>
      </w:pPr>
      <w:r>
        <w:rPr/>
        <w:t>靜，這就是健康長壽原理之一。二、腳要溫，足運動方面的，因為人類足動物之一，</w:t>
      </w:r>
    </w:p>
    <w:p>
      <w:pPr>
        <w:pStyle w:val="Normal"/>
        <w:rPr/>
      </w:pPr>
      <w:r>
        <w:rPr/>
        <w:t>既然是動物之一，身體就要活動，多運動，使身體流出汗水，排除體人膽固醇及達到舒</w:t>
      </w:r>
    </w:p>
    <w:p>
      <w:pPr>
        <w:pStyle w:val="Normal"/>
        <w:rPr/>
      </w:pPr>
      <w:r>
        <w:rPr/>
        <w:t>筋活血的地步</w:t>
      </w:r>
      <w:r>
        <w:rPr/>
        <w:t>;</w:t>
      </w:r>
      <w:r>
        <w:rPr/>
        <w:t>因為你有運動，在運動之後，腳一定會溫暖的，這也是健康長壽之</w:t>
      </w:r>
    </w:p>
    <w:p>
      <w:pPr>
        <w:pStyle w:val="Normal"/>
        <w:rPr/>
      </w:pPr>
      <w:r>
        <w:rPr/>
        <w:t>一。三、腸不過飽，是飲食方面，吃得過多而且甚麼都吃，使病症增多，所以荷蘭醫學</w:t>
      </w:r>
    </w:p>
    <w:p>
      <w:pPr>
        <w:pStyle w:val="Normal"/>
        <w:rPr/>
      </w:pPr>
      <w:r>
        <w:rPr/>
        <w:t>博上要人「腸不過滿」，也就是不要暴飲暴食，三餐只要吃到七分飽就可以了，也不要</w:t>
      </w:r>
    </w:p>
    <w:p>
      <w:pPr>
        <w:pStyle w:val="Normal"/>
        <w:rPr/>
      </w:pPr>
      <w:r>
        <w:rPr/>
        <w:t>吃得太油膩，這也是健康長壽的原理之一。</w:t>
      </w:r>
    </w:p>
    <w:p>
      <w:pPr>
        <w:pStyle w:val="Normal"/>
        <w:rPr/>
      </w:pPr>
      <w:r>
        <w:rPr>
          <w:rFonts w:eastAsia="Times New Roman"/>
        </w:rPr>
        <w:t xml:space="preserve">  </w:t>
      </w:r>
      <w:r>
        <w:rPr/>
        <w:t>以上是屬於行為方面的健康之道</w:t>
      </w:r>
      <w:r>
        <w:rPr/>
        <w:t>;</w:t>
      </w:r>
      <w:r>
        <w:rPr/>
        <w:t>在信念方面，我們還要有以下的認識，記得長偵蓁</w:t>
      </w:r>
    </w:p>
    <w:p>
      <w:pPr>
        <w:pStyle w:val="Normal"/>
        <w:rPr/>
      </w:pPr>
      <w:r>
        <w:rPr/>
        <w:t>先生在他辦公室牆上掛了下列八個健康行為八個法則</w:t>
      </w:r>
      <w:r>
        <w:rPr/>
        <w:t>:</w:t>
      </w:r>
      <w:r>
        <w:rPr/>
        <w:t>一、起得早。二、睡得好。三、</w:t>
      </w:r>
    </w:p>
    <w:p>
      <w:pPr>
        <w:pStyle w:val="Normal"/>
        <w:rPr/>
      </w:pPr>
      <w:r>
        <w:rPr/>
        <w:t>七分飽。四、常跑砲。五、多笑笑。六、莫煩惱。七、天天忙。八、永不老。</w:t>
      </w:r>
    </w:p>
    <w:p>
      <w:pPr>
        <w:pStyle w:val="Normal"/>
        <w:rPr/>
      </w:pPr>
      <w:r>
        <w:rPr>
          <w:rFonts w:eastAsia="Times New Roman"/>
        </w:rPr>
        <w:t xml:space="preserve">  </w:t>
      </w:r>
      <w:r>
        <w:rPr/>
        <w:t>另外，也有人提倡健康十訓之說</w:t>
      </w:r>
      <w:r>
        <w:rPr/>
        <w:t>:</w:t>
      </w:r>
      <w:r>
        <w:rPr/>
        <w:t>少肉多菜。二、少鹽多醋。三、少糖多</w:t>
      </w:r>
      <w:r>
        <w:rPr>
          <w:rFonts w:eastAsia="Times New Roman"/>
        </w:rPr>
        <w:t xml:space="preserve">  </w:t>
      </w:r>
      <w:r>
        <w:rPr/>
        <w:t>。</w:t>
      </w:r>
    </w:p>
    <w:p>
      <w:pPr>
        <w:pStyle w:val="Normal"/>
        <w:rPr/>
      </w:pPr>
      <w:r>
        <w:rPr/>
        <w:t>四、少食多嘀。五、少衣多浴。六、少車多走。七、少憂多眠。八、少憤多笑。九、少</w:t>
      </w:r>
    </w:p>
    <w:p>
      <w:pPr>
        <w:pStyle w:val="Normal"/>
        <w:rPr/>
      </w:pPr>
      <w:r>
        <w:rPr/>
        <w:t>言多行。十、少欲多施。</w:t>
      </w:r>
    </w:p>
    <w:p>
      <w:pPr>
        <w:pStyle w:val="Normal"/>
        <w:rPr/>
      </w:pPr>
      <w:r>
        <w:rPr>
          <w:rFonts w:eastAsia="Times New Roman"/>
        </w:rPr>
        <w:t xml:space="preserve">  </w:t>
      </w:r>
      <w:r>
        <w:rPr/>
        <w:t>如果人人都能做到以上所列各項法則，身體力行，一定會健康長壽，過著快樂安</w:t>
      </w:r>
    </w:p>
    <w:p>
      <w:pPr>
        <w:pStyle w:val="Normal"/>
        <w:rPr/>
      </w:pPr>
      <w:r>
        <w:rPr/>
        <w:t>寧、平和的老年幸幅生活。</w:t>
      </w:r>
    </w:p>
    <w:p>
      <w:pPr>
        <w:pStyle w:val="Normal"/>
        <w:rPr/>
      </w:pPr>
      <w:r>
        <w:rPr/>
      </w:r>
    </w:p>
    <w:sectPr>
      <w:type w:val="nextPage"/>
      <w:pgSz w:w="11906" w:h="16838"/>
      <w:pgMar w:left="1134" w:right="113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47:00Z</dcterms:created>
  <dc:creator>Chang</dc:creator>
  <dc:description/>
  <cp:keywords/>
  <dc:language>en-US</dc:language>
  <cp:lastModifiedBy>Chang</cp:lastModifiedBy>
  <dcterms:modified xsi:type="dcterms:W3CDTF">2008-02-01T15:11:00Z</dcterms:modified>
  <cp:revision>2</cp:revision>
  <dc:subject/>
  <dc:title>四個偏方  神奇又靈驗 (下)</dc:title>
</cp:coreProperties>
</file>