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一九六七年以前印尼華僑教育盛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-- </w:t>
      </w:r>
      <w:r>
        <w:rPr>
          <w:sz w:val="32"/>
          <w:szCs w:val="32"/>
        </w:rPr>
        <w:t>邱炫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--</w:t>
      </w:r>
    </w:p>
    <w:p>
      <w:pPr>
        <w:pStyle w:val="Normal"/>
        <w:ind w:firstLine="240"/>
        <w:rPr/>
      </w:pPr>
      <w:r>
        <w:rPr/>
        <w:t>海外華僑分布於五洲四海，簍路藍縷，以啟山林，為了因應在各地生存與發展之需要，為了</w:t>
      </w:r>
    </w:p>
    <w:p>
      <w:pPr>
        <w:pStyle w:val="Normal"/>
        <w:rPr/>
      </w:pPr>
      <w:r>
        <w:rPr/>
        <w:t>教育下一代，也為了延續中華文化，莫不重視教育活動。華僑教育最初的形式與傳統中國社會相似，是隨著經濟與社會發展的需要，開始出現個人或合資在會館、商號、祠堂、住家延聘墊師以教育子弟，亦即所謂的私書塾，後來陸續發展出義學</w:t>
      </w:r>
      <w:r>
        <w:rPr/>
        <w:t>(</w:t>
      </w:r>
      <w:r>
        <w:rPr/>
        <w:t>也稱義塾</w:t>
      </w:r>
      <w:r>
        <w:rPr/>
        <w:t>)</w:t>
      </w:r>
      <w:r>
        <w:rPr/>
        <w:t>、書院，乃至新式學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今日見諸記載辦學最早的華僑教育出現在印尼，而且設立華僑學校的管理機構、開展華僑教</w:t>
      </w:r>
    </w:p>
    <w:p>
      <w:pPr>
        <w:pStyle w:val="Normal"/>
        <w:rPr/>
      </w:pPr>
      <w:r>
        <w:rPr/>
        <w:t>育的研究也是最早的。印尼的華僑學校在十七世紀末到一九六七年全面封閉以前，曾經遍布於千島之國的各重要華人社區，有小學、中學、職業學校和英文學校等，足可與星馬華校的發展歷史相互媲美。近年來印尼華文教育發展重新受到重視，筆者樂觀地期盼印尼僑教能夠早日復甦，有關於近年來印尼華文教育發展的觀察，下回另撰專文探討。本文僅先就一九六七年前印尼華僑教育的盛況，約略分為三個時期來回顧印尼僑教發展的歷史脈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荷印時期華人義學的興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關於華僑教育的起源，許多僑教論著與海外華人研究學者，都把十七世紀末荷印巴達維亞華僑創辦的「明誠書院」做為華僑教育的開端。目前確以一六九</w:t>
      </w:r>
      <w:r>
        <w:rPr/>
        <w:t>0</w:t>
      </w:r>
      <w:r>
        <w:rPr/>
        <w:t>年巴達維亞華僑甲必丹郭郡觀開辦醫院，附設有義學「明誠書院」為最早，《開吧歷代史記》有建病厝，立義學，額日『明誠書院』的記載，雖然這所書院沒能維持下去，但已具拔得頭籌的指標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又根據荷蘭東印度公司的歷史記載，一七二九年東印度公司曾提供一間房舍，交由巴達維亞</w:t>
      </w:r>
    </w:p>
    <w:p>
      <w:pPr>
        <w:pStyle w:val="Normal"/>
        <w:rPr/>
      </w:pPr>
      <w:r>
        <w:rPr/>
        <w:t>的養濟院開辦義學，其經費則由管理華僑的官員公署「公館」負擔，此亦荷印殖民地政府最早設立華僑學校管理機構的記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七七五年巴達維亞華僑雷蘭珍倡議興辦「明誠書院」和「江南書院」，一七八七年又辦「明德書院」等早期華僑教育機構。荷印時期的華僑私塾、義學、書院與清代中國的情況近似，教</w:t>
      </w:r>
    </w:p>
    <w:p>
      <w:pPr>
        <w:pStyle w:val="Normal"/>
        <w:rPr/>
      </w:pPr>
      <w:r>
        <w:rPr/>
        <w:t>學內容大致相同，即漢語識字教學和倫理道德教育，還有一些自然常識教育，只是課文多寡及深淺有別而已。三字經、千宇文、四書、尺牘和珠算都是教學科目，後者為了滿足華僑通信和商業需要而設．帶有應用學科性質。教師從中國聘請，不少落第舉人、秀才等南來應聘，教學方法重誦讀課文、識字書算為主，沒有學制、考試和升學等制度，直到十九世紀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二十世紀初至二次大戰前新式學校的發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十九世紀夫中國社會發生了巨大的變化，鴉片戰爭失利後．帝國主義列強侵略中國，簽訂了許多不平等條約．激發士人學洋務、倡維新的潮流，後來甚至發動革命，結束了滿清王朝的統</w:t>
      </w:r>
    </w:p>
    <w:p>
      <w:pPr>
        <w:pStyle w:val="Normal"/>
        <w:rPr/>
      </w:pPr>
      <w:r>
        <w:rPr/>
        <w:t>治。在挽救危亡的時代思潮下，教育改革是其中重要的方向，當時「廢科舉、興學堂」呼聲四</w:t>
      </w:r>
    </w:p>
    <w:p>
      <w:pPr>
        <w:pStyle w:val="Normal"/>
        <w:rPr/>
      </w:pPr>
      <w:r>
        <w:rPr/>
        <w:t>起，先後興辦了軍事、工礦、通譯、普通、師範等各式學堂，逐步實行新式教育，同時也影響了海外華社的教育方針，開始創辦新式學堂。第一所華僑新式學校「大同學校」於一八九七年花日本橫濱開辦</w:t>
      </w:r>
      <w:r>
        <w:rPr/>
        <w:t>;</w:t>
      </w:r>
      <w:r>
        <w:rPr/>
        <w:t>南洋地區的新式學校，則以巴達維亞</w:t>
      </w:r>
      <w:r>
        <w:rPr/>
        <w:t>(</w:t>
      </w:r>
      <w:r>
        <w:rPr/>
        <w:t>今雅加達</w:t>
      </w:r>
      <w:r>
        <w:rPr/>
        <w:t>)</w:t>
      </w:r>
      <w:r>
        <w:rPr/>
        <w:t>中華會館創辦的「中華學校」</w:t>
      </w:r>
      <w:r>
        <w:rPr/>
        <w:t>(</w:t>
      </w:r>
      <w:r>
        <w:rPr/>
        <w:t>一九</w:t>
      </w:r>
      <w:r>
        <w:rPr/>
        <w:t>0</w:t>
      </w:r>
      <w:r>
        <w:rPr/>
        <w:t>一年</w:t>
      </w:r>
      <w:r>
        <w:rPr/>
        <w:t>)</w:t>
      </w:r>
      <w:r>
        <w:rPr/>
        <w:t>為最早，按著有馬來亞檳城中華學校</w:t>
      </w:r>
      <w:r>
        <w:rPr/>
        <w:t>(</w:t>
      </w:r>
      <w:r>
        <w:rPr/>
        <w:t>一九</w:t>
      </w:r>
      <w:r>
        <w:rPr/>
        <w:t>0</w:t>
      </w:r>
      <w:r>
        <w:rPr/>
        <w:t>四年</w:t>
      </w:r>
      <w:r>
        <w:rPr/>
        <w:t>)</w:t>
      </w:r>
      <w:r>
        <w:rPr/>
        <w:t>、泰國的新民學堂</w:t>
      </w:r>
      <w:r>
        <w:rPr/>
        <w:t>(</w:t>
      </w:r>
      <w:r>
        <w:rPr/>
        <w:t>一九</w:t>
      </w:r>
      <w:r>
        <w:rPr/>
        <w:t>0</w:t>
      </w:r>
      <w:r>
        <w:rPr/>
        <w:t>八年</w:t>
      </w:r>
      <w:r>
        <w:rPr/>
        <w:t>)</w:t>
      </w:r>
    </w:p>
    <w:p>
      <w:pPr>
        <w:pStyle w:val="Normal"/>
        <w:rPr/>
      </w:pPr>
      <w:r>
        <w:rPr/>
        <w:t>先後創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九</w:t>
      </w:r>
      <w:r>
        <w:rPr/>
        <w:t>0</w:t>
      </w:r>
      <w:r>
        <w:rPr/>
        <w:t>一年中華會館創辦的中華學校，開設中文、算術、地理、體操、修身等課程，推崇孔子及其思想。同年，中華會館另外商得英文雅魯書院創辦人的同意，將其轉由中華會館接辦，另設雅魯書院。此後，印尼華僑學校在爪哇島和其他各島陸續開辦起來。一九</w:t>
      </w:r>
      <w:r>
        <w:rPr/>
        <w:t>0</w:t>
      </w:r>
      <w:r>
        <w:rPr/>
        <w:t>六年印尼華僑成立中華總會，做為荷印僑團和華僑學校的中心組織，一九</w:t>
      </w:r>
      <w:r>
        <w:rPr/>
        <w:t>0</w:t>
      </w:r>
      <w:r>
        <w:rPr/>
        <w:t>七年改名為爪哇學務總會，在學務總會的推動下，中爪哇的僑團、僑教工作者組織「南僑教育研究會」，出版《教育周刊》</w:t>
      </w:r>
      <w:r>
        <w:rPr/>
        <w:t>;</w:t>
      </w:r>
      <w:r>
        <w:rPr/>
        <w:t>泗水華僑學校教職工也成立了「教職工聯合會」，出版《兒童與教育》等刊物。學務總會對於印尼的華僑學校承擔了督導檢查、聯絡交流的作用，舉辦過華僑學校學生成績展覽會，交流各校辦學經驗等活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九</w:t>
      </w:r>
      <w:r>
        <w:rPr/>
        <w:t>0</w:t>
      </w:r>
      <w:r>
        <w:rPr/>
        <w:t>六年十一月，清朝政府派錢恂</w:t>
      </w:r>
      <w:r>
        <w:rPr/>
        <w:t>(</w:t>
      </w:r>
      <w:r>
        <w:rPr/>
        <w:t>新文化運動健將錢玄同的兄長</w:t>
      </w:r>
      <w:r>
        <w:rPr/>
        <w:t>)</w:t>
      </w:r>
      <w:r>
        <w:rPr/>
        <w:t>到南洋考察華僑教育時，曾經從爪哇拍電報給兩江總督</w:t>
      </w:r>
      <w:r>
        <w:rPr/>
        <w:t>(</w:t>
      </w:r>
      <w:r>
        <w:rPr/>
        <w:t>南洋大臣</w:t>
      </w:r>
      <w:r>
        <w:rPr/>
        <w:t>)</w:t>
      </w:r>
      <w:r>
        <w:rPr/>
        <w:t>端方，說大約有三十名華僑學生想回國念書，當</w:t>
      </w:r>
    </w:p>
    <w:p>
      <w:pPr>
        <w:pStyle w:val="Normal"/>
        <w:rPr/>
      </w:pPr>
      <w:r>
        <w:rPr/>
        <w:t>時端方立即表示贊同，隨後上奏朝廷，在南京設立暨南學堂</w:t>
      </w:r>
      <w:r>
        <w:rPr/>
        <w:t>(</w:t>
      </w:r>
      <w:r>
        <w:rPr/>
        <w:t>暨南大學的前身</w:t>
      </w:r>
      <w:r>
        <w:rPr/>
        <w:t>)</w:t>
      </w:r>
      <w:r>
        <w:rPr/>
        <w:t>迎接回國升學的</w:t>
      </w:r>
    </w:p>
    <w:p>
      <w:pPr>
        <w:pStyle w:val="Normal"/>
        <w:rPr/>
      </w:pPr>
      <w:r>
        <w:rPr/>
        <w:t>僑生。一九</w:t>
      </w:r>
      <w:r>
        <w:rPr/>
        <w:t>0</w:t>
      </w:r>
      <w:r>
        <w:rPr/>
        <w:t>七年二月底，第一批華僑學生二十一人抵達南京，暨南學堂成為國內第一所為培植海外華僑子弟而設的學校。到了一九</w:t>
      </w:r>
      <w:r>
        <w:rPr/>
        <w:t>0</w:t>
      </w:r>
      <w:r>
        <w:rPr/>
        <w:t>九年時，暨南學堂有學生一六七人，來自爪哇的就有七千多人，足見清末爪哇地區僑教的成效頗佳。由於印尼華僑辦學熱情高，又在中國政府派員勸學影響下，華僑學校遍布各島，還出現了一些規模不小的學校，諸如蘇門答臘巨港中華學校、棉蘭蘇東中學、勿里洞丹絨斑瀾中華中學、西里伯斯望加錫中華中學等。辛亥革命後，又興起另一波熱潮，一九一九年全印尼華僑學校三五</w:t>
      </w:r>
      <w:r>
        <w:rPr/>
        <w:t>0</w:t>
      </w:r>
      <w:r>
        <w:rPr/>
        <w:t>所，一九二六年增至三一三所，學生二萬一千多人。到了一九四一年，二次世界大戰日軍攻打荷印前夕，據僑教部門的統計，全印尼華僑學校共有五</w:t>
      </w:r>
      <w:r>
        <w:rPr/>
        <w:t>0</w:t>
      </w:r>
      <w:r>
        <w:rPr/>
        <w:t>二所，學生約有六萬五千人之多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總而言之，第一、二次世界大戰期間，一些影響極大的名校就是在這個時期建校的。此外，</w:t>
      </w:r>
    </w:p>
    <w:p>
      <w:pPr>
        <w:pStyle w:val="Normal"/>
        <w:rPr/>
      </w:pPr>
      <w:r>
        <w:rPr/>
        <w:t>還出現了女子學校、師範學校、職業學校，以適應蓬勃發展的華僑社會各方面的人才需求，此誠印尼華僑教育的第一個興盛時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二次大戰後至印尼建國前期華僑學校的盛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二次世界大戰期間，華校被迫停辦，戰後印尼人民開展民族獨立運動，許多印尼學校未能及時復辦，而華僑不但克服萬難，努力恢復了原有的華校，而且在印尼學校未恢復的地方，辦起了華文學校，不少印尼子女都到華校學習，這是第二個興盛時期的來臨，一九五七年，華校由戰前的五百所猛增至一六六七所，有學生四十五萬人。這可說是印尼華僑華文教育全盛時期，只可惜好景不長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九五</w:t>
      </w:r>
      <w:r>
        <w:rPr/>
        <w:t>0</w:t>
      </w:r>
      <w:r>
        <w:rPr/>
        <w:t>年印尼全國統一後，政府先後頒布了《外僑學校監督條例》</w:t>
      </w:r>
      <w:r>
        <w:rPr/>
        <w:t>(</w:t>
      </w:r>
      <w:r>
        <w:rPr/>
        <w:t>一九五二年</w:t>
      </w:r>
      <w:r>
        <w:rPr/>
        <w:t>)</w:t>
      </w:r>
      <w:r>
        <w:rPr/>
        <w:t>、《外僑私立學校監督條例》</w:t>
      </w:r>
      <w:r>
        <w:rPr/>
        <w:t>(</w:t>
      </w:r>
      <w:r>
        <w:rPr/>
        <w:t>一九五七年</w:t>
      </w:r>
      <w:r>
        <w:rPr/>
        <w:t>)</w:t>
      </w:r>
      <w:r>
        <w:rPr/>
        <w:t>，加緊對華僑學校的監督、限制，甚至取締。條例規定不同國籍學生分校上課，在當時華校的四十五萬名學生中，約有二十五萬名是選擇印尼籍的華裔公民子弟，華僑學校因此大受影響，華僑學校從小學三年級起，印尼文列為必修課，每週四節</w:t>
      </w:r>
      <w:r>
        <w:rPr/>
        <w:t>;</w:t>
      </w:r>
      <w:r>
        <w:rPr/>
        <w:t>五年級開始直到中學，要學習印尼史地</w:t>
      </w:r>
      <w:r>
        <w:rPr/>
        <w:t>;</w:t>
      </w:r>
      <w:r>
        <w:rPr/>
        <w:t>不許教授中國歷史、地理和文化課，每週只能安排上幾節華文課</w:t>
      </w:r>
      <w:r>
        <w:rPr/>
        <w:t>;</w:t>
      </w:r>
      <w:r>
        <w:rPr/>
        <w:t>不准從中國進口教材，華文教科書必須經印尼教育部審定</w:t>
      </w:r>
      <w:r>
        <w:rPr/>
        <w:t>;</w:t>
      </w:r>
      <w:r>
        <w:rPr/>
        <w:t>華校校長和教師必須是印尼籍人，華文教師要具有一定程度的印尼語文水平，並經教育部考核通過</w:t>
      </w:r>
      <w:r>
        <w:rPr/>
        <w:t>;</w:t>
      </w:r>
      <w:r>
        <w:rPr/>
        <w:t>華僑學校禁止任何違反印尼安全的政治活動。後又規定華校應集中在指定的城市開辦，不得招收印尼籍華人子女，不准開辦高等學校，到了一九五八至一九六</w:t>
      </w:r>
      <w:r>
        <w:rPr/>
        <w:t>0</w:t>
      </w:r>
      <w:r>
        <w:rPr/>
        <w:t>年間印尼當局更大規模地取締、封閉了一大批華僑學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九六五年發生了「九．三十事件」後，政府於一九六六年四月下令關閉全國六二九所華文</w:t>
      </w:r>
    </w:p>
    <w:p>
      <w:pPr>
        <w:pStyle w:val="Normal"/>
        <w:rPr/>
      </w:pPr>
      <w:r>
        <w:rPr/>
        <w:t>中小學，以迄一九六七年每況愈下，華僑教育全面走向衰落。以後雖一度同意華人辦「特種民族學校」，每日可上兩節華文課，但在一九七四年三月又下令全數封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回顧這一段印尼華僑教育發展史，可能會令人有不勝噓稀之嘆</w:t>
      </w:r>
      <w:r>
        <w:rPr/>
        <w:t>!</w:t>
      </w:r>
      <w:r>
        <w:rPr/>
        <w:t>然而重溫四十年以前曾經走</w:t>
      </w:r>
    </w:p>
    <w:p>
      <w:pPr>
        <w:pStyle w:val="Normal"/>
        <w:rPr/>
      </w:pPr>
      <w:r>
        <w:rPr/>
        <w:t>過的光榮歷史，旨在勉勵我輩重新調整，迎向嶄新的未來</w:t>
      </w:r>
      <w:r>
        <w:rPr/>
        <w:t>!</w:t>
      </w:r>
      <w:r>
        <w:rPr/>
        <w:t>華僑一向具有重視教育的傳統，沉寂了四十年的印尼華教，在國內經濟前景看好，政治相對穩定之下，華僑經濟實力增強，海峽兩岸政治穩定、經濟發達，帶動一股全球性的中文學習熱潮，有鑑於印尼僑教的基礎雄厚，預期可能很快地又成為這個世紀海外華文教育的新重鎮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尋友啟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溫華生先生</w:t>
      </w:r>
      <w:r>
        <w:rPr/>
        <w:t>(</w:t>
      </w:r>
      <w:r>
        <w:rPr/>
        <w:t>原居</w:t>
      </w:r>
      <w:r>
        <w:rPr/>
        <w:t>JAKAKTA</w:t>
      </w:r>
      <w:r>
        <w:rPr/>
        <w:t>後移居新加坡</w:t>
      </w:r>
      <w:r>
        <w:rPr/>
        <w:t>)</w:t>
      </w:r>
      <w:r>
        <w:rPr/>
        <w:t>尋找好友</w:t>
      </w:r>
      <w:r>
        <w:rPr/>
        <w:t>JAKARTA</w:t>
      </w:r>
      <w:r>
        <w:rPr/>
        <w:t>劉富文</w:t>
      </w:r>
      <w:r>
        <w:rPr/>
        <w:t>(</w:t>
      </w:r>
      <w:r>
        <w:rPr/>
        <w:t>兄</w:t>
      </w:r>
      <w:r>
        <w:rPr/>
        <w:t>)</w:t>
      </w:r>
      <w:r>
        <w:rPr/>
        <w:t>、劉富康</w:t>
      </w:r>
      <w:r>
        <w:rPr/>
        <w:t>(</w:t>
      </w:r>
      <w:r>
        <w:rPr/>
        <w:t>弟</w:t>
      </w:r>
      <w:r>
        <w:rPr/>
        <w:t>)</w:t>
      </w:r>
    </w:p>
    <w:p>
      <w:pPr>
        <w:pStyle w:val="Normal"/>
        <w:rPr/>
      </w:pPr>
      <w:r>
        <w:rPr/>
        <w:t>年約七十歲，若有故舊好友，如其下落者，請電本會</w:t>
      </w:r>
      <w:r>
        <w:rPr/>
        <w:t>Tel:(02)292315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談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-- </w:t>
      </w:r>
      <w:r>
        <w:rPr>
          <w:sz w:val="32"/>
          <w:szCs w:val="32"/>
        </w:rPr>
        <w:t>黃表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際此微利時代，過去依靠利息收入之個人或團體，都深受衝激，因而不少人投入股市。可惜</w:t>
      </w:r>
    </w:p>
    <w:p>
      <w:pPr>
        <w:pStyle w:val="Normal"/>
        <w:rPr/>
      </w:pPr>
      <w:r>
        <w:rPr/>
        <w:t>國內股市基本面欠佳，除一些經營不善而倒閉者外，更有存心不良之徒，使用卑鄙手段、官商勾結、內線交易、掏空資產、五鬼搬運等惡劣方式，幾百億幾千億盡入私囊，遠走高飛。經常聽到的「水餃股」、「地雷股」，就是這些不法奸商之傑作。投資者百人中，想以股票賺錢來替代利息者一半以上，不但達不到目的，甚且血本無歸。本人也曾在股票及基金市場混過一、二十年之時光付出了些</w:t>
      </w:r>
      <w:r>
        <w:rPr/>
        <w:t>(</w:t>
      </w:r>
      <w:r>
        <w:rPr/>
        <w:t>學費</w:t>
      </w:r>
      <w:r>
        <w:rPr/>
        <w:t>)</w:t>
      </w:r>
      <w:r>
        <w:rPr/>
        <w:t>，買到了點經驗，發現基金雖沒有股票之高收益，但也沒有股票之高風險。幾十年來也少聽有「水餃基金」、「地雷基金」之雅號，其間雖有消滅基金，那也只是合併方式，對投資者垃末造成傷害，沒記錯的話，十多年前曾發生過新加坡霸菱事件，但最終也由集團承擔並未太大影響投資人權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據目前咕計國內外基金約有千種以上，到去年底國人持有海外基金總數已突破台幣一兆三千</w:t>
      </w:r>
    </w:p>
    <w:p>
      <w:pPr>
        <w:pStyle w:val="Normal"/>
        <w:rPr/>
      </w:pPr>
      <w:r>
        <w:rPr/>
        <w:t>多億元，這些基金皆由國際集團龐大之專業經理人、經濟學家、研究人員等組成之團隊所掌控。</w:t>
      </w:r>
    </w:p>
    <w:p>
      <w:pPr>
        <w:pStyle w:val="Normal"/>
        <w:rPr/>
      </w:pPr>
      <w:r>
        <w:rPr/>
        <w:t>當然基金也有優劣之分，但總比個人在茫茫股海中摸索來得輕鬆。選擇基金方面，先評估個人之承擔能力，再決定投入</w:t>
      </w:r>
      <w:r>
        <w:rPr/>
        <w:t>:(</w:t>
      </w:r>
      <w:r>
        <w:rPr/>
        <w:t>一</w:t>
      </w:r>
      <w:r>
        <w:rPr/>
        <w:t>)</w:t>
      </w:r>
      <w:r>
        <w:rPr/>
        <w:t>急跑沖刺之積極型基金、．二．慢走平衡之穩健型基金、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散步養老之保守型基金三大類。再分全球基金、區域基金、單一國家基金。再細分</w:t>
      </w:r>
      <w:r>
        <w:rPr/>
        <w:t>:</w:t>
      </w:r>
      <w:r>
        <w:rPr/>
        <w:t>股票基金、</w:t>
      </w:r>
    </w:p>
    <w:p>
      <w:pPr>
        <w:pStyle w:val="Normal"/>
        <w:rPr/>
      </w:pPr>
      <w:r>
        <w:rPr/>
        <w:t>不動產基金、基金基金、債券基金</w:t>
      </w:r>
      <w:r>
        <w:rPr>
          <w:rFonts w:ascii="新細明體;PMingLiU" w:hAnsi="新細明體;PMingLiU" w:cs="新細明體;PMingLiU"/>
        </w:rPr>
        <w:t>、○</w:t>
      </w:r>
      <w:r>
        <w:rPr/>
        <w:t>動債基金、保本型高收息基金等之現仍在不斷創新開發</w:t>
      </w:r>
    </w:p>
    <w:p>
      <w:pPr>
        <w:pStyle w:val="Normal"/>
        <w:rPr/>
      </w:pPr>
      <w:r>
        <w:rPr/>
        <w:t>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過往本人之經驗，平均年收入比定存高約五至十倍以上。但不保證未來須看全球經濟走向及</w:t>
      </w:r>
    </w:p>
    <w:p>
      <w:pPr>
        <w:pStyle w:val="Normal"/>
        <w:rPr/>
      </w:pPr>
      <w:r>
        <w:rPr/>
        <w:t>個人選擇基金之目光而定。本人略談基金之愚見，只供鄉親友好之參考。並祈先進高手多多指</w:t>
      </w:r>
    </w:p>
    <w:p>
      <w:pPr>
        <w:pStyle w:val="Normal"/>
        <w:rPr/>
      </w:pPr>
      <w:r>
        <w:rPr/>
        <w:t>教，後學日後能有些許班門弄斧之空間，感恩</w:t>
      </w:r>
      <w:r>
        <w:rPr/>
        <w:t>!</w:t>
      </w:r>
    </w:p>
    <w:sectPr>
      <w:type w:val="nextPage"/>
      <w:pgSz w:w="11906" w:h="16838"/>
      <w:pgMar w:left="1134" w:right="1021" w:gutter="0" w:header="0" w:top="144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47:00Z</dcterms:created>
  <dc:creator>Chang</dc:creator>
  <dc:description/>
  <cp:keywords/>
  <dc:language>en-US</dc:language>
  <cp:lastModifiedBy>Chang</cp:lastModifiedBy>
  <dcterms:modified xsi:type="dcterms:W3CDTF">2008-02-26T14:20:00Z</dcterms:modified>
  <cp:revision>5</cp:revision>
  <dc:subject/>
  <dc:title>一九六七年以前印尼華僑教育盛況</dc:title>
</cp:coreProperties>
</file>